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YAMADA, NHẬT BẢN NĂM HỌC 2019-2020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học kỳ 1, năm học 2019-2020: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học kỳ 1, năm học 2019-2020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  <w:t>Xác nhận của đơn vị đào tạo</w:t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20-05-28T00:44:00Z</cp:lastPrinted>
  <dcterms:modified xsi:type="dcterms:W3CDTF">2020-05-28T08:01:00Z</dcterms:modified>
  <cp:revision>27</cp:revision>
  <dc:subject/>
  <dc:title>Mẫu: Bản tiếng Việt, dành cho Sinh viên</dc:title>
</cp:coreProperties>
</file>